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 MÉTODO (procedimentos/Técnicas aplicados na pesquisa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- CONSIDERAÇÕES  (sempre em negrito todo em maiúsculo, Arial 10, espaço,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907" w:top="236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ACERTTE -  Administração, Ciências Contábeis, Economia, Turismo, Tecnologia e Engenhari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899640" y="-10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5pt" coordorigin="15,1597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8275</wp:posOffset>
              </wp:positionH>
              <wp:positionV relativeFrom="paragraph">
                <wp:posOffset>-447675</wp:posOffset>
              </wp:positionV>
              <wp:extent cx="1229360" cy="532765"/>
              <wp:effectExtent l="0" t="635" r="1270" b="635"/>
              <wp:wrapNone/>
              <wp:docPr id="1" name="CaixaDe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532800"/>
                      </a:xfrm>
                      <a:prstGeom prst="flowChartDocumen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FFFFFF"/>
                              <w:lang w:val="pt-BR" w:bidi="ar-SA"/>
                            </w:rPr>
                            <w:t>v.X, n.X, (xxxx) an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CaixaDeTexto 5" fillcolor="black" stroked="f" o:allowincell="f" style="position:absolute;margin-left:413.25pt;margin-top:-35.25pt;width:96.75pt;height:41.9pt;mso-wrap-style:square;v-text-anchor:top" type="_x0000_t114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Calibri" w:hAnsi="Calibri" w:eastAsia="Times New Roman" w:cs="Calibri"/>
                        <w:color w:val="FFFFFF"/>
                        <w:lang w:val="pt-BR" w:bidi="ar-SA"/>
                      </w:rPr>
                      <w:t>v.X, n.X, (xxxx) ano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</wp:posOffset>
          </wp:positionH>
          <wp:positionV relativeFrom="paragraph">
            <wp:posOffset>-318770</wp:posOffset>
          </wp:positionV>
          <wp:extent cx="1211580" cy="1127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 xml:space="preserve">REVISTA CIENTÍFICA ACERTTE                                          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ISSN 2763-8928</w:t>
    </w:r>
  </w:p>
  <w:p>
    <w:pPr>
      <w:pStyle w:val="GradeMdia2"/>
      <w:jc w:val="right"/>
      <w:rPr/>
    </w:pPr>
    <w:r>
      <w:rPr>
        <w:rFonts w:eastAsia="Arial" w:cs="Arial" w:ascii="Arial" w:hAnsi="Arial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ombreamentoMdio1nfase1Char">
    <w:name w:val="Sombreamento Médio 1 - Ênfase 1 Char"/>
    <w:qFormat/>
    <w:rPr>
      <w:sz w:val="24"/>
      <w:szCs w:val="24"/>
    </w:rPr>
  </w:style>
  <w:style w:type="character" w:styleId="GradeMdia2Char">
    <w:name w:val="Grade Médi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2nfase1">
    <w:name w:val="Grade Média 2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laranfase3">
    <w:name w:val="Lista Clara - Ênfase 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1">
    <w:name w:val="Tabela de Grade 21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05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3-07-06T23:05:00Z</dcterms:modified>
  <cp:revision>3</cp:revision>
  <dc:subject/>
  <dc:title> </dc:title>
</cp:coreProperties>
</file>