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RESENHA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ulo em inglês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ulo em espanhol 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bCs/>
          <w:color w:val="D0CECE"/>
          <w:sz w:val="20"/>
          <w:szCs w:val="20"/>
        </w:rPr>
      </w:pPr>
      <w:r>
        <w:rPr>
          <w:rFonts w:cs="Arial" w:ascii="Arial" w:hAnsi="Arial"/>
          <w:bCs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color w:val="242021"/>
        </w:rPr>
        <w:t xml:space="preserve">SOBRENOME DO AUTOR, NOME. </w:t>
      </w:r>
      <w:r>
        <w:rPr>
          <w:rFonts w:cs="Arial" w:ascii="Arial" w:hAnsi="Arial"/>
          <w:iCs/>
          <w:color w:val="242021"/>
        </w:rPr>
        <w:t>Título da obra</w:t>
      </w:r>
      <w:r>
        <w:rPr>
          <w:rFonts w:cs="Arial" w:ascii="Arial" w:hAnsi="Arial"/>
          <w:i/>
          <w:iCs/>
          <w:color w:val="242021"/>
        </w:rPr>
        <w:t xml:space="preserve">. </w:t>
      </w:r>
      <w:r>
        <w:rPr>
          <w:rFonts w:cs="Arial" w:ascii="Arial" w:hAnsi="Arial"/>
          <w:iCs/>
          <w:color w:val="242021"/>
        </w:rPr>
        <w:t>Local de publicação, ano, número de páginas).</w:t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iCs/>
          <w:color w:val="242021"/>
        </w:rPr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iCs/>
          <w:color w:val="242021"/>
        </w:rPr>
        <w:t>Exemplo:</w:t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iCs/>
          <w:color w:val="242021"/>
        </w:rPr>
      </w:r>
    </w:p>
    <w:p>
      <w:pPr>
        <w:pStyle w:val="Normal"/>
        <w:jc w:val="both"/>
        <w:rPr>
          <w:rFonts w:ascii="Arial" w:hAnsi="Arial" w:cs="Arial"/>
          <w:color w:val="242021"/>
        </w:rPr>
      </w:pPr>
      <w:r>
        <w:rPr>
          <w:rFonts w:cs="Arial" w:ascii="Arial" w:hAnsi="Arial"/>
          <w:color w:val="242021"/>
        </w:rPr>
        <w:t>[MAGERA. Márcio Magera. Os empresários do lixo: um paradoxo da modernidade. Campinas, SP: Átomo Aline, Editores, 2005. 185p.]. Fonte Arial 10.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 1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 Autor 2, Autor 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(sigla da instituição), Cidade-Estado abreviado, País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texto do trabalho deve ser digitado com espaço simples entre as linhas e não deve apresentar subdivisões, devendo ser uno, fluído e as opiniões expressadas devem dialogar com o autor da obra. Portanto, uma </w:t>
      </w:r>
      <w:r>
        <w:rPr>
          <w:rFonts w:cs="Arial" w:ascii="Arial" w:hAnsi="Arial"/>
          <w:color w:val="000000"/>
        </w:rPr>
        <w:t xml:space="preserve">resenha não é um mero resumo. Trata-se de descrição minuciosa do seu conteúdo. Deve conter uma apresentação do autor do livro, análise crítica interpretativa, expressando opiniões e podendo fazer comparações com outras obras, escritos e ideias. 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manho da Letra 10, Fonte Arial – negrito – justificado, espeço 1,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TÍTUL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SIDERAÇÕES FINAIS (sempre em negrito todo em maiúsculo, Arial 10, espaço,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40" w:gutter="0" w:header="907" w:top="236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ACERTTE -  Administração, Ciências Contábeis, Economia, Turismo, Tecnologia e Engenhari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146030</wp:posOffset>
              </wp:positionV>
              <wp:extent cx="6278245" cy="190500"/>
              <wp:effectExtent l="0" t="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899640" y="-101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9pt;width:494.35pt;height:15pt" coordorigin="15,15978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599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8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4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xemplo: Docente do Departamento de Educação da Universidade..., Doutor em Educação.  Membro do grupo de pesquisa “...”. ORCID id:          E-mail: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ÃO PREENCHER ESSES DADOS POR OCASIÃO DA SUBMISSÃO. (Fonte Arial 1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>
        <w:rFonts w:ascii="Arial" w:hAnsi="Arial"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447675</wp:posOffset>
              </wp:positionV>
              <wp:extent cx="1229360" cy="323215"/>
              <wp:effectExtent l="0" t="635" r="1270" b="0"/>
              <wp:wrapNone/>
              <wp:docPr id="1" name="CaixaDe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323280"/>
                      </a:xfrm>
                      <a:prstGeom prst="flowChartDocumen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FFFFFF"/>
                              <w:lang w:val="pt-BR" w:bidi="ar-SA"/>
                            </w:rPr>
                            <w:t>v.X, n.X, 20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ID="CaixaDeTexto 5" fillcolor="black" stroked="f" o:allowincell="f" style="position:absolute;margin-left:413.25pt;margin-top:-35.25pt;width:96.75pt;height:25.4pt;mso-wrap-style:square;v-text-anchor:top" type="_x0000_t114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Calibri" w:hAnsi="Calibri" w:eastAsia="Times New Roman" w:cs="Calibri"/>
                        <w:color w:val="FFFFFF"/>
                        <w:lang w:val="pt-BR" w:bidi="ar-SA"/>
                      </w:rPr>
                      <w:t>v.X, n.X, 2021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010</wp:posOffset>
          </wp:positionH>
          <wp:positionV relativeFrom="paragraph">
            <wp:posOffset>-318770</wp:posOffset>
          </wp:positionV>
          <wp:extent cx="1211580" cy="1127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 xml:space="preserve">REVISTA CIENTÍFICA ACERTTE                                           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ISSN 2763-8928</w:t>
    </w:r>
  </w:p>
  <w:p>
    <w:pPr>
      <w:pStyle w:val="GradeMdia2"/>
      <w:jc w:val="right"/>
      <w:rPr/>
    </w:pPr>
    <w:r>
      <w:rPr>
        <w:rFonts w:eastAsia="Arial" w:cs="Arial" w:ascii="Arial" w:hAnsi="Arial"/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ombreamentoMdio1nfase1Char">
    <w:name w:val="Sombreamento Médio 1 - Ênfase 1 Char"/>
    <w:qFormat/>
    <w:rPr>
      <w:sz w:val="24"/>
      <w:szCs w:val="24"/>
    </w:rPr>
  </w:style>
  <w:style w:type="character" w:styleId="GradeMdia2Char">
    <w:name w:val="Grade Média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deClaranfase3">
    <w:name w:val="Grade Clara - Ênfase 3"/>
    <w:basedOn w:val="Normal"/>
    <w:qFormat/>
    <w:pPr>
      <w:ind w:left="708" w:hanging="0"/>
    </w:pPr>
    <w:rPr/>
  </w:style>
  <w:style w:type="paragraph" w:styleId="GradeMdia2nfase1">
    <w:name w:val="Grade Média 2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Claranfase3">
    <w:name w:val="Lista Clara - Ênfase 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deMdia1nfase2">
    <w:name w:val="Grade Média 1 - Ênfas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Mdia2nfase2">
    <w:name w:val="Lista Média 2 - Ênfas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eladeGrade21">
    <w:name w:val="Tabela de Grade 21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9:59:00Z</dcterms:created>
  <dc:creator>rscunha</dc:creator>
  <dc:description/>
  <cp:keywords/>
  <dc:language>en-US</dc:language>
  <cp:lastModifiedBy>Márcio Magera Conceição</cp:lastModifiedBy>
  <cp:lastPrinted>2019-08-28T17:06:00Z</cp:lastPrinted>
  <dcterms:modified xsi:type="dcterms:W3CDTF">2021-09-25T20:00:00Z</dcterms:modified>
  <cp:revision>3</cp:revision>
  <dc:subject/>
  <dc:title> </dc:title>
</cp:coreProperties>
</file>